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2/2017 tarih ve 54882412-302.04/E.2364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Valiliği İl Milli Eğitim Müdürlüğü’nün 07.02.2017 tarih ve E. 1560501 sayılı yazısı doğrultusunda; Silifke İlçesi, Tosmurlu Mahallesi sınırları içerisinde bulunan mülkiyeti Orman Bakanlığı’na ait alana ilişkin ortak proje kapsamında idaremizce hazırlanan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Eğitim Kültür Gençlik ve Spor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31:00Z</dcterms:modified>
  <cp:revision>129</cp:revision>
  <dc:subject/>
  <dc:title/>
</cp:coreProperties>
</file>